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&lt; Epay v2.21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ritten by J. Gille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c)1993 Blue-Moon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209 Diablo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odesto, CA  USA  9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License fee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 IN Epay v2.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ay v2.21 program uses thes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ay.EXE   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pay.DOC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pay program is NOT free.  It is not public domain.  Epay v2.21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by J. Gillespie, Blue-Moon Consulting.  You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 v2.21 to bulletin boards or by other means, but you may not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except distribution fees), and you must keep it bundled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any files from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y Epay v2.21 and see how you like it.  If Epay meets your need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license fee of $15 to J. Gillespie, Blue-Moon Consulting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ike it, please erase your copy or pass it on to a frie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 v2.21 is designed to be used on any IBM PC, XT, AT, PS/1, PS/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 with any conventional memory size and any type of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of course, you must be a user of QUICKEN and pay your bill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Free service. Has been tested with Quicken versions 4.0, 5.0, and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 v2.2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 v2.21 was designed for QUICKEN users who pay their bills via Check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 provides a means of generating reports of electronic paymen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cans any easily created QUICKEN EXPORT FILE of an account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payments are made and creates an 'alternative' series of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QUICKEN 'QIF' export 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QIF' stands for 'QUICKEN INTERCHANGE FORMAT'. When you 'export'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ount within QUICKEN - a copy of the data is dumped to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'QIF' format. Epay v2.21 has been designed to read this typ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ranslate it into something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>How do I create a QUICKEN 'QIF' export file?</w:t>
      </w:r>
    </w:p>
    <w:p>
      <w:pPr>
        <w:pStyle w:val="PreformattedText"/>
        <w:bidi w:val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>This is easy to accomplish and usually takes only a few moment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&gt; Enter QUICKEN as you normally do.</w:t>
      </w:r>
    </w:p>
    <w:p>
      <w:pPr>
        <w:pStyle w:val="PreformattedText"/>
        <w:bidi w:val="0"/>
        <w:jc w:val="left"/>
        <w:rPr/>
      </w:pPr>
      <w:r>
        <w:rPr/>
        <w:t>2&gt; Go into the account from which CheckFree payments are made.</w:t>
      </w:r>
    </w:p>
    <w:p>
      <w:pPr>
        <w:pStyle w:val="PreformattedText"/>
        <w:bidi w:val="0"/>
        <w:jc w:val="left"/>
        <w:rPr/>
      </w:pPr>
      <w:r>
        <w:rPr/>
        <w:t>3&gt; From the register or Write Checks window - select the Acct/Print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2)</w:t>
      </w:r>
    </w:p>
    <w:p>
      <w:pPr>
        <w:pStyle w:val="PreformattedText"/>
        <w:bidi w:val="0"/>
        <w:jc w:val="left"/>
        <w:rPr/>
      </w:pPr>
      <w:r>
        <w:rPr/>
        <w:t>4&gt; From Acct/Print(F2) menu - select EXP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ome versions of Quicken display Print/Acct instead of Acct/Print.)</w:t>
      </w:r>
    </w:p>
    <w:p>
      <w:pPr>
        <w:pStyle w:val="PreformattedText"/>
        <w:bidi w:val="0"/>
        <w:jc w:val="left"/>
        <w:rPr/>
      </w:pPr>
      <w:r>
        <w:rPr/>
        <w:t>5&gt; Fill in Export information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DOS file name for your 'Export'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a range of dates (default is current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IMPORT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EN v5.0 and 6.0 give additional options for EXPORT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ck with the defaults given and you'll be ok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not sure, make sure the 'Export Transactions (Y/N):'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o 'Y'. The other choices can be set either 'Y' or 'N'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&gt; QUICKEN will now create a 'QIF' Export data file.</w:t>
      </w:r>
    </w:p>
    <w:p>
      <w:pPr>
        <w:pStyle w:val="PreformattedText"/>
        <w:bidi w:val="0"/>
        <w:jc w:val="left"/>
        <w:rPr/>
      </w:pPr>
      <w:r>
        <w:rPr/>
        <w:t>7&gt; Exit QU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How do I use Epay v2.21?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From within the directory that contains your 'export' file  - let's assume</w:t>
      </w:r>
    </w:p>
    <w:p>
      <w:pPr>
        <w:pStyle w:val="PreformattedText"/>
        <w:bidi w:val="0"/>
        <w:jc w:val="left"/>
        <w:rPr/>
      </w:pPr>
      <w:r>
        <w:rPr/>
        <w:t>you called it 'myfile.qif'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Epay  myfile.qif       (for 'regular' CheckFree user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or-</w:t>
      </w:r>
    </w:p>
    <w:p>
      <w:pPr>
        <w:pStyle w:val="PreformattedText"/>
        <w:bidi w:val="0"/>
        <w:jc w:val="left"/>
        <w:rPr/>
      </w:pPr>
      <w:r>
        <w:rPr/>
        <w:tab/>
        <w:t xml:space="preserve">    Epay  myfile.qif /x    (for CheckFree 'Extra' 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port file 'Epay.rpt' will be created. This report can be printed,</w:t>
      </w:r>
    </w:p>
    <w:p>
      <w:pPr>
        <w:pStyle w:val="PreformattedText"/>
        <w:bidi w:val="0"/>
        <w:jc w:val="left"/>
        <w:rPr/>
      </w:pPr>
      <w:r>
        <w:rPr/>
        <w:t>edited in your favorite word processor, or viewed as required. If you wish</w:t>
      </w:r>
    </w:p>
    <w:p>
      <w:pPr>
        <w:pStyle w:val="PreformattedText"/>
        <w:bidi w:val="0"/>
        <w:jc w:val="left"/>
        <w:rPr/>
      </w:pPr>
      <w:r>
        <w:rPr/>
        <w:t>to call your report something other than 'Epay.rpt' - it can be specified</w:t>
      </w:r>
    </w:p>
    <w:p>
      <w:pPr>
        <w:pStyle w:val="PreformattedText"/>
        <w:bidi w:val="0"/>
        <w:jc w:val="left"/>
        <w:rPr/>
      </w:pPr>
      <w:r>
        <w:rPr/>
        <w:t>from the DOS command line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pay  myfile.qif  payments.txt       (for 'regular' CheckFree user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-o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pay  myfile.qif  payments.txt /x    (for CheckFree 'Extra' user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port file 'payments.txt' will be created. The '/x' switch makes a rate</w:t>
      </w:r>
    </w:p>
    <w:p>
      <w:pPr>
        <w:pStyle w:val="PreformattedText"/>
        <w:bidi w:val="0"/>
        <w:jc w:val="left"/>
        <w:rPr/>
      </w:pPr>
      <w:r>
        <w:rPr/>
        <w:t>adustment within program to correctly compute CheckFree 'Extra'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or questions may be forwarded via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ie E-Mail  :  JJ.GILLESPIE</w:t>
      </w:r>
    </w:p>
    <w:p>
      <w:pPr>
        <w:pStyle w:val="PreformattedText"/>
        <w:bidi w:val="0"/>
        <w:jc w:val="left"/>
        <w:rPr/>
      </w:pPr>
      <w:r>
        <w:rPr/>
        <w:tab/>
        <w:t>-or-</w:t>
      </w:r>
    </w:p>
    <w:p>
      <w:pPr>
        <w:pStyle w:val="PreformattedText"/>
        <w:bidi w:val="0"/>
        <w:jc w:val="left"/>
        <w:rPr/>
      </w:pPr>
      <w:r>
        <w:rPr/>
        <w:tab/>
        <w:t>Write to address on this document heading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  page 2 of 2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